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Calibri" w:cs="Times New Roman"/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caps/>
          <w:sz w:val="28"/>
        </w:rPr>
        <w:t>Министерство образования Республики Беларусь</w:t>
      </w:r>
      <w:r>
        <w:rPr>
          <w:rFonts w:eastAsia="Calibri"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в област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4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гистрационный № ТД-________/тип.</w:t>
      </w:r>
    </w:p>
    <w:p>
      <w:pPr>
        <w:pStyle w:val="Normal"/>
        <w:spacing w:lineRule="auto" w:line="240" w:before="0" w:after="0"/>
        <w:ind w:left="475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670"/>
      </w:tblGrid>
      <w:tr>
        <w:trPr/>
        <w:tc>
          <w:tcPr>
            <w:tcW w:w="4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лорусская 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денов Октябрьской Револю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Трудового Красного Зна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хозяйственная академия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Учебно-методического объединения по образованию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и сель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 В. В. Велик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6" w:firstLine="48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абитуриентов, поступающих для получ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общего выс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образования, в сокращенный сро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ВЕДЕНИЕ 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 ОСНОВАМИ СЕ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–05-0811-02 Производство продукции животного происхождения</w:t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firstLine="1985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4"/>
        <w:gridCol w:w="467"/>
      </w:tblGrid>
      <w:tr>
        <w:trPr/>
        <w:tc>
          <w:tcPr>
            <w:tcW w:w="9244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А. Г. Бахан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____2023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бразования, науки и кадров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литики Министерства сельского хозяйства и продовольств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В. А. Самсонови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____2023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" w:hanging="0"/>
        <w:jc w:val="both"/>
        <w:outlineLvl w:val="6"/>
        <w:rPr>
          <w:rFonts w:ascii="Times New Roman" w:hAnsi="Times New Roman" w:eastAsia="Calibri" w:cs="Times New Roman"/>
          <w:sz w:val="28"/>
          <w:szCs w:val="30"/>
        </w:rPr>
      </w:pPr>
      <w:r>
        <w:rPr>
          <w:rFonts w:eastAsia="Calibri"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образования «Витебская ордена «Знак Почета» государственная академия ветеринарной медицины» (протокол заседания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Научно-методического совета учреждения высшего образования № ___от 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образования «Ильянский государственный аграрный колледж» (протокол заседания Совета учреждения среднего специального образования № ___от 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по зоотехническим специальнос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го объединения по образованию в области сельского хозяйства (протокол №  от   .  .2023 года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грамма вступительного испытания по учебной дисциплине «Разведение сельскохозяйственных животных с основами селекции» предназначена для абитуриентов, имеющих среднее специальн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ециальности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, определяются постановлением Министерства образования Республики Беларусь от 31.03.2017 № 33 «Об установлении перечня специальностей среднего специального образования, учебные планы которых интегрированы с учебными планами специальностей высшего образования, для получения высшего образования I ступени в сокращенный срок»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сдачи экзамена по дисциплине «Разведение сельскохозяйственных животных с основами селекции» абитуриент должен продемонстрировать знание роли животноводства в обеспечении населения продуктами питания, а промышленности – сырьем; основных закономерностей эволюции видов животных в процессе их одомашнивания; принципов и приемов оценки конституции, экстерьера, племенной ценности сельскохозяйственных животных; основных закономерностей онтогенеза и приемов их использования для направленного выращивания молодняка; видов продуктивности сельскохозяйственных животных и методов их оценки; теории и практики отбора и подбора, породообразования и использования пород; сущности и значения оценки животных по происхождению, качеству потомства; методов разведения животных; структуры племенной службы Республики Беларусь, закона «О племенном деле в животноводстве», организации селекционно-племенной работы в хозяйстве с использованием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одержание УЧЕБНОГО МАТЕРИАЛ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РОИСХОЖДЕНИЕ И ЭВОЛЮЦИЯ СЕЛЬСКОХОЗЯЙСТВЕННЫХ ЖИВОТ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омашнивание животных как процесс целенаправленной деятельности человека. Время, место приручения и одомашнивания животных (основные центры одомашнивания животных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кие предки и сородичи сельскохозяйственных животных. Доместикационные изменения биологических и хозяйственно полезных признаков животных, возникающие при одомашнивании, эволюции и селек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я «дикое», «прирученное», «домашнее», «сельскохозяйственное» животное. Проблема и перспективы одомашнивания новых видов животных. Сохранение генофонда животных для селек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апы развития животноводства и науки о разведении сельскохозяйственных животных. Роль отечественных и зарубежных ученых в развитии учения о разведении и селекции животн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Е О ПОРОД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о породе. Основные характеристики и признаки породы: общность происхождения, сходство признаков, численность животных и структурных элементов в породе и др. Порода как основное средство производства в животноводстве. Основные факторы, определяющие породообразовательный процесс и изменение пород: социально-экономические, природно-географические, тренинг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труктура породы: породная группа, внутрипородный тип, заводской тип, специализированный тип, линия, семейство. Классификация линий: генеалогическая, заводская, инбредная, специализированная и синтетическа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кация пород по количеству и качеству затраченного человеческого труда (примитивные, переходные, заводские), направлению продуктивности, происхожден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кклиматизация пород. Изменения в организме при акклиматизации. Последствия акклиматизации. Перерождение и вырождение пород, их причины и признаки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лановые породы сельскохозяйственных животных, разводимые в Республике Беларусь. Основные направления породо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ОЦЕНКА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О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СТИТУЦИИ, ЭКСТЕРЬЕРУ И ИНТЕРЬЕРУ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нституции сельскохозяйственных животных. Классификация типов конституции по У. Дюрсту и П.Н. Кулешову, их характеристики. Факторы, влияющие на формирование типов конституции (наследственность, условия среды). Связь типов конституции с направлением продуктивности, здоровьем, типами нервной деятельности и долголетием животных. Признаки ослабления и переразвитости конституции. Меры предупреждения ослабления конститу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ции сельскохозяйственных животных: заводская, рабочая, выставочная, тренировочная, откормочная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ьер и его значение в селекции животных. Методы оценки экстерьера животных: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омерная (общая визуальная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ьна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животных с вычислением индексов телослож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м экстерьерного профил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ая оценка типа молочного ско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ров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 тела сельскохозяйственных животных. Пороки и недостатки экстерьера. Особенности экстерьера у животных разного направления продуктив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сельскохозяйственных животных. Методы изучения интерьера: морфологические, физиологические, биохимические, иммунологические, цитологические, клинические (температура, частота пульса и дыхания) и другие. Связь интерьерных показателей с продуктивностью сельскохозяйственных живот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РОСТ И РАЗВИТИЕ СЕЛЬСКОХОЗЯЙСТВЕННЫХ ЖИВОТНЫХ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росте и развитии животных. Основные закономерности роста и развития: неравномерность, периодичность, ритмичность и непрерывност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, учета роста и развития животных. Факторы, влияющие на рост и развитие животных. Закон Чирвинского-Малигонова. Формы недоразвития: эмбрионализм, инфантилизм, неот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эмбрионального периода, сроки наступления половой и хозяйственной зрелости, хозяйственного и племенного использования. Продолжительность роста и жизни сельскохозяйственных животны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выращивание молодняка. Понятие о скороспелости животны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характер формирования хозяйственно полезных признаков в онтогенезе: генотипические, физиологические (эндокринная система), паратипические (кормление и внешняя среда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ОЦЕНКА СЕЛЬСКОХОЗЯЙСТВЕННЫХ ЖИВОТНЫ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ДУКТИВНОСТИ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о продуктивности, ее основные виды (молочная, мясная, шерстная, рабочая, яичная, племенная и др.), их значение для человека и перерабатывающей промышлен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лочная продуктивность. Химический состав молока у разных видов животных. Понятие о лактации, сухостойном и сервис-периоде. Лактационная кривая и ее типы у коров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Методы учета и оценки молочной продуктивности по количественным и качественным показателям. Определение среднего процента жира и белка, количества молочного жира и белка за лактацию. Молочность свиноматок: истинная, условная. Факторы, влияющие на уровень молочной продуктивности и ее оценку (наследственность, морфофизиологические и паратипические особенност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ясная продуктивность. Химический состав мяса, полученного от разных видов и пород животных. Количественные и качественные показатели мясной продуктивности животных при жизни и после убоя. Факторы, влияющие на мясную продуктивност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виней по репродуктивным качествам (многоплодие, крупноплодность, молочность и др.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рабочей продуктивности и показатели ее оценки в коневодстве. Факторы, влияющие на рабочую продуктивност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ерстная продуктивность и факторы, влияющие на ее качеств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ичная продуктивность и факторы, влияющие на не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еменная продуктивност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ОТБОР СЕЛЬСКОХОЗЯЙСТВЕННЫХ ЖИВОТ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об отборе, его роли в эволюции и селекционном процессе животноводства. Виды отбора: естественный и искусственный. Формы отбора: бессознательный, методический, направленный, стабилизирующий, дизруптивный, индивидуальный (генотипический), массовый (фенотипический), косвенный, технологическ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ы отбора: последовательный (тандемный), по независимым уровням, по селекционным индекса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признаки и показатели отбора: тип конституции, крепость конституции, экстерьер, продуктивность, развитие, долголетие, плодовитость, скороспелость, устойчивость к болезням (резистентность), пригодность к существующей технологии, конверсия корма и другие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факторы, влияющие на эффективность отбора: величина наследуемости признака, закон регрессии Гальтона, изменчивость популяции, корреляция, число признаков и численность животных для отбора, быстрота смены поколений, интенсивность отбора, скороспелость, возраст и плодовитость животных, условия внешней среды, квалификация селекционеров. Прогноз эффективности отбора (понятие о селекционном дифференциале, эффекте селекции, целевом стандарте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 ОЦЕНКА СЕЛЬСКОХОЗЯЙСТВЕННЫХ ЖИВОТНЫ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ГЕНОТИПУ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животных по происхождению (преимущества и недостатки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диночных и групповых родословных. Значение родословных в селекции животных. Анализ родословных. Оценка по боковым родственникам (сибсам и полусибсам). Индекс родословной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ивотных по качеству потомства (преимущества и недостатки). Методы оценки производителей по качеству потомства («дочь-сверстница», «дочь-мать» и др.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ценки по потомству в свиноводстве (контрольный откорм и выращивание), в мясном скотоводстве и птицеводств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экспертиза происхождения племенных животных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ПОДБОР В ЖИВОТНОВОДСТВ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дборе животных, его взаимосвязь с отбором. Основные принципы подбора. Методы подбора: гомогенный и гетерогенный, их цель, достоинства и недостатки. Формы подбора: индивидуальный, групповой, индивидуально-групповой и семейно-групповой. Возрастной и линейный подбор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бридинг как одна из форм гомогенного подбора. Применение инбридинга при разведении животных. Зоотехнические задачи, решаемые с помощью тесного, близкого, умеренного инбридинга. Оценка степени инбридинга по Пушу-Шапоружу, коэффициента инбридинга по Райту-Кисловскому. Инбредная депрессия, ее проявление у разных видов животных и предупреждение. Меры борьбы с вредными последствиями инбридинг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зис и его биологическая сущность. Формы проявления гетерозиса в животноводстве: общая, специфическая, репродуктивная, соматическая, адаптивная. Методы получения гетерозиса: межвидовая гибридизация, межпородное скрещивание, внутрипородный гетерогенный подбор, межлинейные кроссы специализированных инбредных линий. Способы определения эффекта гетерози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МЕТОДЫ РАЗВЕДЕНИЯ СЕЛЬСКОХОЗЯЙСТВЕН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тодах разведения сельскохозяйственных животных. Классификация методов развед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породное разведение. Чистопородное разведение, его цели, задачи, биологические особенности. Разведение по линиям. Этапы ведения линий: закладка, ведение и ветвление линий. Межлинейные кроссы. Ротации линий в товарных хозяйствах. Семейства и работа с ними. Понятие о межлинейной (близкой) гибридизации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родное разведение, его биологическая сущность, цели и задачи. Виды межпородного разведения: поглотительное, вводное, воспроизводительное, промышленное (простое и сложное), их цели, задачи и экономическая эффективность. Составление схем межпородного разведения и определение «доли генотипа» помесных животны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ая и отдаленная гибридизация, ее биологическая сущность. Цель и задачи гибридизации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нетического потенциала мирового животновод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МЕРОПРИЯТИЯ ПО РАЗВЕДЕНИЮ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ЛЕКЦИИ СЕЛЬСКОХОЗЯЙСТВЕННЫХ ЖИВОТ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леменной работой в Республике Беларусь. Назначение и функции сельскохозяйственных предприятий и организаций различного типа, их задачи по племенной работе. Содержание закона «О племенном деле в животноводстве»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ация племенной работы с породами. Породоиспытание и апробация селекционных достижений. </w:t>
      </w:r>
      <w:r>
        <w:rPr>
          <w:rFonts w:cs="Times New Roman" w:ascii="Times New Roman" w:hAnsi="Times New Roman"/>
          <w:sz w:val="28"/>
          <w:szCs w:val="28"/>
        </w:rPr>
        <w:t>Организация выставок, выводок и аукционов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хозяйственные мероприятия по организации племенной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отехнический и племенной учет. Идентификация и мечение животных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екционное значение искусственного осеменения и трансплантации эмбрионов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ного обеспечения в селекционно-племе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ние достижений генетики и биотехнологии в племенном деле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на, Л. А. Разведение сельскохозяйственных животных с основами селек-</w:t>
        <w:br/>
        <w:t>ции : пособие / Л. А. Танана, И. В. Караба, В. В. Пешко. – Минск : ГУ «Учебно-методический центр Минсельхозпрода», 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нана, Л. А. Разведение сельскохозяйственных животных с основами селекции : практикум / Л. А. Танана, В. И. Караба, В. В.Пешко. – Минск : ГУ «Учебно-методический центр Минсельхозпрода»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ба, В. И. Разведение сельскохозяйственных животных : учебное пособие </w:t>
        <w:br/>
        <w:t>для студен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узов по специальности «Зоотехния» / В. И. Караба, В. В. Пилько, В. </w:t>
        <w:br/>
        <w:t>М. Борисов ; Белорусская государственная сельскохозяйственная академия. – Горки : УО БГСХА, 2005. – 3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а, В. Ф. Разведение сельскохозяйственных животных : учебник для </w:t>
        <w:br/>
        <w:t>студентов вузов по спец. «Зоотехния» / В. Ф. Красота, Т. Г. Джапаридзе, Н. М. Костомахин ; ред. Е. В. Мухортова. – 5-е изд., перераб. и доп. – Москва : КолосС, 2005. – 4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ровский, Л. С. Селекция животных : учебник для вузов / Л. С. Жебров-</w:t>
        <w:br/>
        <w:t>ский. – Санкт-Петербург : Лань, 2002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отехнические правила оценки селекционируемых признаков племенного животного, племенного стада, их расчета и измерения : Постановление Министерства сельского хозяйства и продовольствия Республики Беларусь № 84 от 17.08.2022г.// Национальный правовой Интернет-портал Республики Беларусь [Электронный ресурс]. – Режим доступа : http://www.pravo.by/document/?guid=1255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4"/>
          <w:sz w:val="28"/>
          <w:szCs w:val="28"/>
        </w:rPr>
        <w:t>p0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22238820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=1</w:t>
      </w:r>
      <w:r>
        <w:rPr>
          <w:rFonts w:cs="Times New Roman" w:ascii="Times New Roman" w:hAnsi="Times New Roman"/>
          <w:spacing w:val="-4"/>
          <w:sz w:val="28"/>
          <w:szCs w:val="28"/>
        </w:rPr>
        <w:t>. – Дата доступа : – Дата доступа : 03.01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дентификации, регистрации, прослеживаемости сельскохозяйственных </w:t>
        <w:br/>
        <w:t>животных (стад), идентификации и прослеживаемости продуктов животного происхождения :Закон Республики Беларусь от 15 июля 2015 г. № 287-З// Национальный правовой Интернет-портал Республики Беларусь [Электронный ресурс]. – Режим доступа : http://www.pravo.by/document/?guid=3961&amp;p0=H11500287. – Дата доступа : 03.01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леменном деле в животноводстве : Закон Республики Беларусь № 24-3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.05.2013 г. // Национальный правовой Интернет-портал Республики Беларусь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 : http://pravo.newsby.org/belarus/zakon0/z049.htm. – Дата доступа : 29.12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еменная работа в молочном скотоводстве : [монография] / Н. В. Казаровец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[и др.], Учреждение образования "Белорусский государственный аграрный технический университет". – Минск : БГАТУ, 2012. – 42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ведения молочного скотоводства Республики Беларусь : монография / Н. А. Попков [и др.] ; под ред. В. С. Антонюка; Республиканское унитарное предприятие "Белорусский научно-исследовательский институт животноводства". – Минск, 2002. – 20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Б/ПР_1 Идентификация животных. Средства идентификации. Общие треб</w:t>
      </w:r>
      <w:r>
        <w:rPr>
          <w:rFonts w:cs="Times New Roman" w:ascii="Times New Roman" w:hAnsi="Times New Roman"/>
          <w:spacing w:val="-4"/>
          <w:sz w:val="28"/>
          <w:szCs w:val="28"/>
        </w:rPr>
        <w:t>ования Ідэнтыфікацыя жывёл. Сродкі ідэнтыфікацыі. Агульныя патрабаванні. – Офиц. изд. –Минск : Госстандарт, 2016. – 16 с. – (Государственный стандарт РБ)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Щеглов, Е. В. Разведение сельскохозяйственных животных : учебное пособие для студентов вузов по специальности «Зоотехния» / Е. В. Щеглов, В. В. Попов. – Москва :Колос С, 2004. – 12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10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авляется за систематизированные, </w:t>
      </w:r>
      <w:r>
        <w:rPr>
          <w:rFonts w:cs="Times New Roman" w:ascii="Times New Roman" w:hAnsi="Times New Roman"/>
          <w:sz w:val="28"/>
          <w:szCs w:val="28"/>
        </w:rPr>
        <w:t xml:space="preserve">глубокие и полные знания по основным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точ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учной терминологии, стилистически грамотное, логически правильное изложение ответов на вопросы, умение ориентироваться в теориях и направлениях  развития дисциплины, безупречно владеть инструментарием учебной дисциплины, высокий уровень культуры ис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9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авляется за систематизированные, </w:t>
      </w:r>
      <w:r>
        <w:rPr>
          <w:rFonts w:cs="Times New Roman" w:ascii="Times New Roman" w:hAnsi="Times New Roman"/>
          <w:sz w:val="28"/>
          <w:szCs w:val="28"/>
        </w:rPr>
        <w:t xml:space="preserve">глубокие и полные знания по основным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точ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учной терминологии, стилистически грамотное, логически правильное изложение ответов на вопросы, умение  ориентироваться  в основных теориях и направлениях  развития дисциплины, высокий уровень культуры ис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8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систематизированные, </w:t>
      </w:r>
      <w:r>
        <w:rPr>
          <w:rFonts w:cs="Times New Roman" w:ascii="Times New Roman" w:hAnsi="Times New Roman"/>
          <w:sz w:val="28"/>
          <w:szCs w:val="28"/>
        </w:rPr>
        <w:t xml:space="preserve">глубокие и полные знания по основным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учной терминологии, стилистически грамотное, логически правильное изложение ответов на вопросы, высокий уровень культуры ис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7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систематизированные</w:t>
      </w:r>
      <w:r>
        <w:rPr>
          <w:rFonts w:cs="Times New Roman" w:ascii="Times New Roman" w:hAnsi="Times New Roman"/>
          <w:sz w:val="28"/>
          <w:szCs w:val="28"/>
        </w:rPr>
        <w:t xml:space="preserve">,  полные знания по основным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учной терминологии, логически правильное изложение ответов на вопросы, владение инструментарием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6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достаточно </w:t>
      </w:r>
      <w:r>
        <w:rPr>
          <w:rFonts w:cs="Times New Roman" w:ascii="Times New Roman" w:hAnsi="Times New Roman"/>
          <w:sz w:val="28"/>
          <w:szCs w:val="28"/>
        </w:rPr>
        <w:t xml:space="preserve">полные и систематизированные знания основным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еобходимой терминологии, логически правильное изложение ответа на вопросы, владение инструментарием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5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достаточные знания </w:t>
      </w:r>
      <w:r>
        <w:rPr>
          <w:rFonts w:cs="Times New Roman" w:ascii="Times New Roman" w:hAnsi="Times New Roman"/>
          <w:sz w:val="28"/>
          <w:szCs w:val="28"/>
        </w:rPr>
        <w:t>в объемах вопросов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,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</w:rPr>
        <w:t>терминологии, логически правильное изложение ответов на вопросы, умение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авляется за </w:t>
      </w:r>
      <w:r>
        <w:rPr>
          <w:rFonts w:cs="Times New Roman" w:ascii="Times New Roman" w:hAnsi="Times New Roman"/>
          <w:sz w:val="28"/>
          <w:szCs w:val="28"/>
        </w:rPr>
        <w:t>освоение материала по вопросам дисциплины (происхождение, одомашнивание и эволюция сельскохозяйственных животных; учение о породе; рост и развитие сельскохозяйственных животных; оценка по конституции, экстерьеру и интерьеру; отбор, подбор и методы разведения животных) на репродуктивном уровне и неполное его воспроизведение; наличие исправимых ошиб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3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авляется за недостаточно полный объем знаний в </w:t>
      </w:r>
      <w:r>
        <w:rPr>
          <w:rFonts w:cs="Times New Roman" w:ascii="Times New Roman" w:hAnsi="Times New Roman"/>
          <w:sz w:val="28"/>
          <w:szCs w:val="28"/>
        </w:rPr>
        <w:t xml:space="preserve">рамках дисциплины, изложение ответа на вопросы </w:t>
      </w:r>
      <w:r>
        <w:rPr>
          <w:rFonts w:cs="Times New Roman" w:ascii="Times New Roman" w:hAnsi="Times New Roman"/>
          <w:bCs/>
          <w:sz w:val="28"/>
          <w:szCs w:val="28"/>
        </w:rPr>
        <w:t>с существенными ошибками, ответ на часть задания, слабое владение понятийным аппаратом, некомпетентность в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ф</w:t>
      </w:r>
      <w:r>
        <w:rPr>
          <w:rFonts w:cs="Times New Roman" w:ascii="Times New Roman" w:hAnsi="Times New Roman"/>
          <w:sz w:val="28"/>
          <w:szCs w:val="28"/>
        </w:rPr>
        <w:t>рагментарные знания в рамках дисциплины, различение определений, неумение использовать терминоло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1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за отсутствие знаний и компетенции в рамках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0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авляется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ответа или отказ о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59" w:right="73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a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3967d7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sid w:val="00a60c8f"/>
    <w:rPr>
      <w:szCs w:val="28"/>
      <w:shd w:fill="FFFFFF" w:val="clear"/>
    </w:rPr>
  </w:style>
  <w:style w:type="character" w:styleId="Style13" w:customStyle="1">
    <w:name w:val="Основной текст_"/>
    <w:link w:val="11"/>
    <w:qFormat/>
    <w:locked/>
    <w:rsid w:val="00b93ee1"/>
    <w:rPr>
      <w:sz w:val="23"/>
      <w:szCs w:val="23"/>
      <w:shd w:fill="FFFFFF" w:val="clear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3967d7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967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67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06af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06af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80a59"/>
    <w:rPr>
      <w:rFonts w:ascii="Tahoma" w:hAnsi="Tahoma" w:cs="Tahoma"/>
      <w:sz w:val="16"/>
      <w:szCs w:val="16"/>
    </w:rPr>
  </w:style>
  <w:style w:type="character" w:styleId="1" w:customStyle="1">
    <w:name w:val="Основной текст Знак1"/>
    <w:uiPriority w:val="99"/>
    <w:qFormat/>
    <w:rsid w:val="00d1781e"/>
    <w:rPr>
      <w:sz w:val="18"/>
      <w:szCs w:val="18"/>
      <w:shd w:fill="FFFFFF" w:val="clear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d17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d1781e"/>
    <w:pPr>
      <w:shd w:val="clear" w:color="auto" w:fill="FFFFFF"/>
      <w:spacing w:lineRule="atLeast" w:line="240" w:before="0" w:after="24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60c8f"/>
    <w:pPr>
      <w:widowControl w:val="false"/>
      <w:shd w:val="clear" w:color="auto" w:fill="FFFFFF"/>
      <w:spacing w:lineRule="atLeast" w:line="0" w:before="0" w:after="300"/>
      <w:ind w:hanging="1280"/>
      <w:jc w:val="center"/>
    </w:pPr>
    <w:rPr>
      <w:szCs w:val="28"/>
    </w:rPr>
  </w:style>
  <w:style w:type="paragraph" w:styleId="11" w:customStyle="1">
    <w:name w:val="Основной текст1"/>
    <w:basedOn w:val="Normal"/>
    <w:link w:val="Style13"/>
    <w:qFormat/>
    <w:rsid w:val="00b93ee1"/>
    <w:pPr>
      <w:shd w:val="clear" w:color="auto" w:fill="FFFFFF"/>
      <w:spacing w:lineRule="exact" w:line="262" w:before="180" w:after="0"/>
      <w:jc w:val="both"/>
    </w:pPr>
    <w:rPr>
      <w:sz w:val="23"/>
      <w:szCs w:val="23"/>
    </w:rPr>
  </w:style>
  <w:style w:type="paragraph" w:styleId="ListParagraph">
    <w:name w:val="List Paragraph"/>
    <w:basedOn w:val="Normal"/>
    <w:uiPriority w:val="34"/>
    <w:qFormat/>
    <w:rsid w:val="00b93ee1"/>
    <w:pPr>
      <w:spacing w:lineRule="auto" w:line="240" w:before="0" w:after="0"/>
      <w:ind w:left="708" w:hanging="0"/>
    </w:pPr>
    <w:rPr>
      <w:rFonts w:ascii="Calibri" w:hAnsi="Calibri" w:eastAsia="Times New Roman" w:cs="Times New Roman"/>
      <w:lang w:eastAsia="ru-RU"/>
    </w:rPr>
  </w:style>
  <w:style w:type="paragraph" w:styleId="12" w:customStyle="1">
    <w:name w:val="Абзац списка1"/>
    <w:basedOn w:val="Normal"/>
    <w:qFormat/>
    <w:rsid w:val="00b93ee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396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06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06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0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7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AC4D5-4FFD-4671-8CE9-9002024AE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1</Pages>
  <Words>3038</Words>
  <Characters>17317</Characters>
  <CharactersWithSpaces>2031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1:00Z</dcterms:created>
  <dc:creator>Генетика</dc:creator>
  <dc:description/>
  <dc:language>en-US</dc:language>
  <cp:lastModifiedBy>PK BGSHA</cp:lastModifiedBy>
  <cp:lastPrinted>2020-02-07T12:19:00Z</cp:lastPrinted>
  <dcterms:modified xsi:type="dcterms:W3CDTF">2023-01-31T11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